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冬山河休閒農業區「鴨鄉鴨香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行程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639"/>
        <w:gridCol w:w="560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住宜蘭的家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行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漫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夜市美食之旅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須自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 行程上午場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66"/>
        <w:gridCol w:w="560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河文化體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飯糰</w:t>
            </w:r>
            <w:r>
              <w:rPr>
                <w:rFonts w:eastAsia="標楷體" w:cs="標楷體" w:ascii="標楷體" w:hAnsi="標楷體"/>
              </w:rPr>
              <w:t>DIY</w:t>
              <w:br/>
              <w:t>+</w:t>
            </w:r>
            <w:r>
              <w:rPr>
                <w:rFonts w:ascii="標楷體" w:hAnsi="標楷體" w:cs="標楷體" w:eastAsia="標楷體"/>
              </w:rPr>
              <w:t>噶瑪蘭文化解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百年古井淘水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噶瑪蘭點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冬山河五股橋碼頭上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五結鄉親河路一段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】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40' 16"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t>49 ' 05 "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請自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肉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</w:t>
            </w: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在親水公園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民宿早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場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66"/>
        <w:gridCol w:w="550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肉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</w:t>
            </w: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在親水公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河文化體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飯糰</w:t>
            </w:r>
            <w:r>
              <w:rPr>
                <w:rFonts w:eastAsia="標楷體" w:cs="標楷體" w:ascii="標楷體" w:hAnsi="標楷體"/>
              </w:rPr>
              <w:t>DIY</w:t>
              <w:br/>
              <w:t>+</w:t>
            </w:r>
            <w:r>
              <w:rPr>
                <w:rFonts w:ascii="標楷體" w:hAnsi="標楷體" w:cs="標楷體" w:eastAsia="標楷體"/>
              </w:rPr>
              <w:t>噶瑪蘭文化解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百年古井淘水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噶瑪蘭點心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冬山河五股橋碼頭上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五結鄉親河路一段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                                  【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】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40' 16"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t>49 ' 05 "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民宿早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本行程執行單位可視當日行程之狀況，保留部份變動之權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鴨母船套裝行程 於早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或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在水雲軒民宿碼頭處上船一天兩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三天前預約 每梯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人 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/15</w:t>
      </w:r>
      <w:r>
        <w:rPr>
          <w:rFonts w:ascii="標楷體" w:hAnsi="標楷體" w:cs="標楷體" w:eastAsia="標楷體"/>
        </w:rPr>
        <w:t>號前完成繳費與報名手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宿民宿由本農業區統一安排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鴨鄉節套裝行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泊三食三體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92D050"/>
        </w:rPr>
        <w:t>原價</w:t>
      </w:r>
      <w:r>
        <w:rPr>
          <w:rFonts w:eastAsia="標楷體" w:cs="標楷體" w:ascii="標楷體" w:hAnsi="標楷體"/>
          <w:color w:val="92D050"/>
        </w:rPr>
        <w:t>4398</w:t>
      </w:r>
      <w:r>
        <w:rPr>
          <w:rFonts w:eastAsia="標楷體" w:cs="標楷體" w:ascii="標楷體" w:hAnsi="標楷體"/>
          <w:color w:val="92D050"/>
        </w:rPr>
        <w:t>/</w:t>
      </w:r>
      <w:r>
        <w:rPr>
          <w:rFonts w:eastAsia="標楷體" w:cs="標楷體" w:ascii="標楷體" w:hAnsi="標楷體"/>
          <w:color w:val="92D050"/>
        </w:rPr>
        <w:t>2</w:t>
      </w:r>
      <w:r>
        <w:rPr>
          <w:rFonts w:ascii="標楷體" w:hAnsi="標楷體" w:cs="標楷體" w:eastAsia="標楷體"/>
          <w:color w:val="92D050"/>
        </w:rPr>
        <w:t>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color w:val="FF0000"/>
          <w:sz w:val="36"/>
          <w:szCs w:val="36"/>
        </w:rPr>
        <w:t>優惠價</w:t>
      </w:r>
      <w:r>
        <w:rPr>
          <w:rFonts w:eastAsia="標楷體" w:cs="標楷體" w:ascii="標楷體" w:hAnsi="標楷體"/>
          <w:color w:val="FF0000"/>
          <w:sz w:val="36"/>
          <w:szCs w:val="36"/>
        </w:rPr>
        <w:t>2999/2</w:t>
      </w:r>
      <w:r>
        <w:rPr>
          <w:rFonts w:ascii="標楷體" w:hAnsi="標楷體" w:cs="標楷體" w:eastAsia="標楷體"/>
          <w:color w:val="FF0000"/>
          <w:sz w:val="36"/>
          <w:szCs w:val="36"/>
        </w:rPr>
        <w:t>人</w:t>
      </w:r>
      <w:r>
        <w:rPr>
          <w:rFonts w:ascii="標楷體" w:hAnsi="標楷體" w:cs="標楷體" w:eastAsia="標楷體"/>
        </w:rPr>
        <w:t xml:space="preserve"> 兩人成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20</w:t>
      </w:r>
      <w:r>
        <w:rPr>
          <w:rFonts w:ascii="標楷體" w:hAnsi="標楷體" w:cs="標楷體" w:eastAsia="標楷體"/>
        </w:rPr>
        <w:t>在親水公園有鴨鄉鴨香節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/15-19 </w:t>
      </w:r>
      <w:r>
        <w:rPr>
          <w:rFonts w:ascii="標楷體" w:hAnsi="標楷體" w:cs="標楷體" w:eastAsia="標楷體"/>
        </w:rPr>
        <w:t>鴨肉宴地點於冬山河休閒農業區內 詳細地點於行前通知告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/20 </w:t>
      </w:r>
      <w:r>
        <w:rPr>
          <w:rFonts w:ascii="標楷體" w:hAnsi="標楷體" w:cs="標楷體" w:eastAsia="標楷體"/>
        </w:rPr>
        <w:t>訂房需再加價  假日每間雙人房間</w:t>
      </w:r>
      <w:r>
        <w:rPr>
          <w:rFonts w:eastAsia="標楷體" w:cs="標楷體" w:ascii="標楷體" w:hAnsi="標楷體"/>
        </w:rPr>
        <w:t xml:space="preserve">+1000  </w:t>
      </w:r>
      <w:r>
        <w:rPr>
          <w:rFonts w:ascii="標楷體" w:hAnsi="標楷體" w:cs="標楷體" w:eastAsia="標楷體"/>
        </w:rPr>
        <w:t>假日每間四人房間</w:t>
      </w:r>
      <w:r>
        <w:rPr>
          <w:rFonts w:eastAsia="標楷體" w:cs="標楷體" w:ascii="標楷體" w:hAnsi="標楷體"/>
        </w:rPr>
        <w:t>+1500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冬山河休閒農業區「鴨鄉鴨香」</w:t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活動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40970</wp:posOffset>
                </wp:positionV>
                <wp:extent cx="6543040" cy="263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請務必將資料詳細填寫，並回傳報名表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/>
                              <w:t>sam9508921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gmail</w:t>
                            </w:r>
                            <w:r>
                              <w:rPr/>
                              <w:t>.co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518" w:hanging="6518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農業區秘書處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傳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03-9603773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行動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0936-23814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 xml:space="preserve">練先生或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0919-24485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林小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請參加一泊、三食、三體驗遊客，體驗價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999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兩人，限兩人以上成行，不分兒童或大人統一價，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日（星期一）前完成匯款事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匯款帳號：五結農會五結本會，農會代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95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；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70120 009463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；戶名：冬山河休閒農業區推動管理委員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請全額匯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如未能依時間內匯款完成，將視同報名未完成取消名額，以利活動工作順利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匯款後未能參加兩天一夜套裝行程者前一天取消行程者不予退費，前三天取消者扣除行政費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元後全數退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207.5pt;mso-wrap-distance-left:9.05pt;mso-wrap-distance-right:9.05pt;mso-wrap-distance-top:0pt;mso-wrap-distance-bottom:0pt;margin-top:11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請務必將資料詳細填寫，並回傳報名表或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：</w:t>
                      </w:r>
                      <w:r>
                        <w:rPr/>
                        <w:t>sam9508921</w:t>
                      </w:r>
                      <w:r>
                        <w:rPr/>
                        <w:t>@</w:t>
                      </w:r>
                      <w:r>
                        <w:rPr/>
                        <w:t>gmail</w:t>
                      </w:r>
                      <w:r>
                        <w:rPr/>
                        <w:t>.com</w:t>
                      </w:r>
                    </w:p>
                    <w:p>
                      <w:pPr>
                        <w:pStyle w:val="Normal"/>
                        <w:spacing w:lineRule="exact" w:line="360"/>
                        <w:ind w:left="6518" w:hanging="6518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農業區秘書處聯絡電話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傳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 xml:space="preserve">03-9603773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行動電話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0936-23814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 xml:space="preserve">練先生或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0919-24485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林小姐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請參加一泊、三食、三體驗遊客，體驗價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2999/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兩人，限兩人以上成行，不分兒童或大人統一價，請於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日（星期一）前完成匯款事宜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匯款帳號：五結農會五結本會，農會代碼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95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；帳號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670120 0094631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；戶名：冬山河休閒農業區推動管理委員會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請全額匯款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如未能依時間內匯款完成，將視同報名未完成取消名額，以利活動工作順利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注意事項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匯款後未能參加兩天一夜套裝行程者前一天取消行程者不予退費，前三天取消者扣除行政費用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元後全數退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2401"/>
        <w:gridCol w:w="247"/>
        <w:gridCol w:w="456"/>
        <w:gridCol w:w="2670"/>
        <w:gridCol w:w="3238"/>
      </w:tblGrid>
      <w:tr>
        <w:trPr>
          <w:trHeight w:val="795" w:hRule="atLeast"/>
        </w:trPr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5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聯絡人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箱</w:t>
            </w:r>
          </w:p>
        </w:tc>
        <w:tc>
          <w:tcPr>
            <w:tcW w:w="9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" w:right="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51" w:right="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（保險用）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795" w:hRule="atLeast"/>
        </w:trPr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　　　　　　　　　　　　　　　　</w:t>
      </w:r>
    </w:p>
    <w:p>
      <w:pPr>
        <w:pStyle w:val="Normal"/>
        <w:spacing w:lineRule="atLeast" w:line="240"/>
        <w:ind w:left="2" w:hanging="0"/>
        <w:jc w:val="distribut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2" w:hanging="0"/>
        <w:jc w:val="distribut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中華民國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　　月　　日</w:t>
      </w:r>
    </w:p>
    <w:sectPr>
      <w:type w:val="nextPage"/>
      <w:pgSz w:w="11906" w:h="16838"/>
      <w:pgMar w:left="1260" w:right="12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0:00Z</dcterms:created>
  <dc:creator>無限使用</dc:creator>
  <dc:description/>
  <cp:keywords/>
  <dc:language>en-US</dc:language>
  <cp:lastModifiedBy>無限使用</cp:lastModifiedBy>
  <dcterms:modified xsi:type="dcterms:W3CDTF">2012-10-09T07:00:00Z</dcterms:modified>
  <cp:revision>2</cp:revision>
  <dc:subject/>
  <dc:title/>
</cp:coreProperties>
</file>